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ācija par iepirkuma līgumi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8"/>
        <w:gridCol w:w="1559"/>
        <w:gridCol w:w="1701"/>
        <w:gridCol w:w="184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gādātā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īguma dat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darbības beigu dat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priekšm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īguma cena bez PV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Ingrid 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7.2/1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īzeļdegvielas 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VIADA Baltij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7.2/2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95 markas benzīna 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Brukston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7.2/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zgāš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Viz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7.2/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.sign. apziņošanas, video sistēmas apkope, noregulēšana, uguns.aparātu apk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“DSA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itorijas ziemas apk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LFA DROŠĪBA GROUP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uksmes poga, fiziskā apsard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7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as maksas maksājumu pārskait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ļegs Timofeje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ātes ieraksts, montā-ža, rediģ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MKC Projekt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ta apkalp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BUILDER INDUSTR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0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s ūdens nov.sist.ierīkošana no teātra ieejas ārējo kāpņu lauk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9.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jo-jo.lv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ču 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kultūrkapitāla f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2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ozīcijas satura un dizaina koncepcijas izstr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Fedoto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u videofilm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Senerg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4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enerģijas p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DSI AUT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-ļa remonts un apk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 “Balt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A po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INFO DISPECHER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2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s signalizācijas sistēmas apkalp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Latgales metāl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 </w:t>
            </w:r>
            <w:r>
              <w:rPr>
                <w:sz w:val="20"/>
              </w:rPr>
              <w:t>(1 tonn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istarkla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 Insurance SE Latvijas filiā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 ēkas fasādes apdroš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Intra Dizain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as dizaina izstr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AKKA/LA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22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ības publiskot muz.dar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kultūras atbalsta biedr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stu nodrošināšana koncert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.”Latgales reģiona att.aģentū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24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evi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 “Balt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25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s apdroš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LAGRO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26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 telpu pārbū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30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NORTEK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ēmu tehniskā apkalp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NORTEK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ēmu tehniskā apkalp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MUZ PR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ekrāna modu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MUZ PR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ekrāna moduļu programm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 “Balt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s apdroš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-biroj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īrs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Office Latv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īrs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iciatīvu un kompetenču atbalsta centr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tādes nodroš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AKKA/LA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35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sības reproducēt muz.dar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rhitekta L.Šmita darbnīc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 telpu pārbūve- autoruzraudz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Itelik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ētāj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TelCom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Pro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Delta Audi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u 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MBK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40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skās apkopes p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ta Titk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lpu n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A “Daugavpils teātri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pu no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Print&amp;Servis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ņu uzpild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cesas pagasta ZS “Sēlij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as n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Prošč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reklāmas pakalp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Divu Krastu Radi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āmas pakalp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lise Plus Holding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āmas pakalp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te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s Vec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“Capital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s D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te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s Vec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“Capital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s D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te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s Vec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“Capital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s D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Ate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s Vec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“Capital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s D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C “DD un MV “Saules skola”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a org.pagalm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Brig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darbības p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Pitton-D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skās apsardzes p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Radoš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darbības p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Sinkop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darbības p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13.Stāv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āmas p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Muz Pr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skais nodrošinā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Daugavpils bokseru klub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ču 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Flamingo D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du 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Rīgas Ritm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darbības p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Mulino dell’art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66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darbības p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INR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1/67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uzraudzības pakalp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IVS-D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ācijas inventā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jas institūts Latvij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ranču grupas organiz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Latgales džeza klubs-studij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a organiz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Teivā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ību vad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Kultūrpunkt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ēlfilmas demonstr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Kultūrpunkt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ēlfilmas demonstr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Radoš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a organiz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13.Stāv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as maket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Piton-D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skā apsar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. “Džeza orķestru atbalsta biedrīb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a norises nodroš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Radoš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a norises nodroš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.”Gūdu saimineiču bīdreib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prasmju nodroš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ntra Abar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prasmju nodroš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 Re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prasmju nodroš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Miks BU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žieru pārvadāšana, 1.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Miks BU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žieru pārvadāšana, 2.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VIKING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žieru pārvadāšana, 3.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Miks BU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žieru pārvadāšana, 4.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ER line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žieru pārvadāšana, 5.da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Depo Di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87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u p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Muz Pr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uves tehn.apr.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Orgla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89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materiāla sagatav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Sadzīves centrs Kristāl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īmiskā tīrīšana, mazg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Polimēr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gāšana, glud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Tirdzniecības nams “Kurši”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92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materiālu p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Latvijas-Lietuvas KU “KU-ZILĀ EZERZEM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DEPO DI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Tirdzniecības nams “Kurši”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93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u, palīgmateriālu p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Latvijas-Lietuvas KU “KU-ZILĀ EZERZEM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Ed &amp; K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DEPO DI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94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hnikas remontmateriālu p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Ed &amp; K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DEPO DI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95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instalācijas materiālu p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Vecais Maks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I “Kultūras pil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u nodošana bezatl.lietošan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CRC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sa 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.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Moon Film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98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sfilmu izrād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Muz Pr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uves tehn.apr.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Inter Rao Latv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00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enerģijas 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Linde Ga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01-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āzes p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Elegants D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sjaku p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13.Stāv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nas kalendā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Kannel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a nodroš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13.Stāv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as druka, pie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 “AKKA/LA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N/2021/2.7.2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3:00Z</dcterms:created>
  <dc:creator>skaidrite.kokina</dc:creator>
  <dc:description/>
  <cp:keywords/>
  <dc:language>en-US</dc:language>
  <cp:lastModifiedBy>skaidrite.kokina</cp:lastModifiedBy>
  <dcterms:modified xsi:type="dcterms:W3CDTF">2021-12-07T09:25:00Z</dcterms:modified>
  <cp:revision>111</cp:revision>
  <dc:subject/>
  <dc:title>Latviešu kultūras centra informācija par iepirkuma līgumiem</dc:title>
</cp:coreProperties>
</file>